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3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5:19Z</dcterms:created>
  <dc:creator>Lending</dc:creator>
  <dc:description/>
  <dc:language>en-US</dc:language>
  <cp:lastModifiedBy>豆宝妈咪</cp:lastModifiedBy>
  <dcterms:modified xsi:type="dcterms:W3CDTF">2025-07-10T05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DBCB538D453BB56612CFD4985E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wZGYyMzY3YTkyYzdiNjNhZTJiYWE1MjUwMTZlZDgiLCJ1c2VySWQiOiIzMjk3NDk1NjMifQ==</vt:lpwstr>
  </property>
</Properties>
</file>